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IV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PAGO DA AXUDA ALMACENAMENTO PRIVADO DE LEITE DESNATADO EN 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gl-ES" w:eastAsia="es-ES"/>
        </w:rPr>
        <w:t>REGULAMENTO DELEGADO (UE) 2016/1238, REGULAMENTO DE EXECUCIÓN (UE) 2016/1240 E REGULAMENTO DE EXECUCIÓN (UE) 2020/598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2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2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º rexistro do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CONTR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6"/>
      </w:tblGrid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Número do contra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Data de finalización do período de almacenamento contractu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tbl>
      <w:tblPr>
        <w:tblW w:w="9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3"/>
      </w:tblGrid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lang w:val="gl-ES"/>
              </w:rPr>
              <w:t>Número de días en almacén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Cantidade (en toneladas con tres decimais) 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da axuda (en euros)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gl-ES" w:eastAsia="es-ES"/>
        </w:rPr>
      </w:pPr>
      <w:r>
        <w:rPr>
          <w:rFonts w:cs="Arial Narrow" w:ascii="Arial Narrow" w:hAnsi="Arial Narrow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  <w:t>DATOS BANCARIOS PARA O PAG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Código IB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Ent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Sucurs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D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Número cont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lang w:val="gl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En____________________, a ____ de ____________ de _____  </w:t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Director do Fogga (Servizo do Sector Lácteo e Mercados Agrícolas)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Rúa dos Irmandiños s/n - Salgueiriños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15781 Santiago de Composte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O tratamento dos datos persoais contidos no presente documento realizarase de acordo ao establecido na Lei Orgánica 3/2018, de 5 de decembro, de Protección de Datos Persoais e garantía dos dereitos dixitais.</w:t>
      </w:r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6:00Z</dcterms:created>
  <dc:creator>JJAmeneiroP</dc:creator>
  <dc:description/>
  <cp:keywords/>
  <dc:language>en-US</dc:language>
  <cp:lastModifiedBy>Casal Arantes, Lino Antonio</cp:lastModifiedBy>
  <dcterms:modified xsi:type="dcterms:W3CDTF">2020-05-06T04:56:00Z</dcterms:modified>
  <cp:revision>5</cp:revision>
  <dc:subject/>
  <dc:title/>
</cp:coreProperties>
</file>