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II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AXUDA AO ALMACENAMENTO PRIVADO DE LEITE DESNATADO EN 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8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gl-ES" w:eastAsia="es-ES"/>
        </w:rPr>
      </w:r>
    </w:p>
    <w:tbl>
      <w:tblPr>
        <w:tblW w:w="9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5"/>
        <w:gridCol w:w="992"/>
        <w:gridCol w:w="1946"/>
      </w:tblGrid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lang w:val="gl-ES"/>
              </w:rPr>
              <w:t>Produto</w:t>
            </w: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Fábrica de orixe 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Enderezo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RGSEA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Almacén onde se efectuará o almacenamento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Enderezo 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RGSEA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gl-ES" w:eastAsia="es-ES"/>
        </w:rPr>
      </w:pPr>
      <w:r>
        <w:rPr>
          <w:rFonts w:cs="Arial Narrow" w:ascii="Arial Narrow" w:hAnsi="Arial Narrow"/>
          <w:sz w:val="24"/>
          <w:szCs w:val="24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DECL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ñece o Regulamento de Execución (UE) 2020/598 de la Comisión de 30 de abril de 2020 polo que se inician procedementos da axuda para o almacenamento privado de leite desnatado en po, cuxo contido acepta expresamente, e dispón de poderes bastantes para facer asumir á entidade en cuxo nome formula a presente solicitude e tódalas obrigacións que se deriven de el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ñece que a solicitude non pode retirarse nin modificarse unha vez presen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a entidade á que representa ten no seu poder leite desnatado en po susceptible de beneficiarse do réxime de axuda ao almacenamento priv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mprométese a colocar e manter almacenada a cantidade contractual durante o período de almacenamento contractual, pola súa conta e risco, en condicións que garanten o mantemento deas características dos produtos a que se refire o artigo 3 do Regulamento Delegado (UE) 2016/1238, sen substituír os produtos almacenados nin trasladalos a outr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mprométese a conservar os documentos relativos á pesada expedidos na data de entrada n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mprométese a permitir que o Organismo Pagador comprobe en calquera momento o cumprimento de tódalas obrigacións estipuladas no contrato cando este se formal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mprométese a permitir que os produtos almacenados sexan facilmente accesibles e individualmente identificables por lotes de almace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está ao día do pago das súas obrigacións tributarias e coa Seguridade Social, así como das súas obrigas por reintegro de subvencións e que autoriza a súa verific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</w:r>
      <w:bookmarkStart w:id="0" w:name="_Hlk39591898"/>
      <w:bookmarkStart w:id="1" w:name="_Hlk39591898"/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, a ____ de ____________ de 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lang w:val="gl-ES"/>
        </w:rPr>
        <w:t xml:space="preserve">Director do Fogga (Servizo do Sector Lácteo e Mercados Agrícolas)  </w:t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lang w:val="gl-ES"/>
        </w:rPr>
        <w:t xml:space="preserve">Rúa dos Irmandiños s/n - Salgueiriños </w:t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lang w:val="gl-ES"/>
        </w:rPr>
        <w:t>15781 Santiago de Compostela</w:t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lang w:val="gl-ES"/>
        </w:rPr>
      </w:r>
    </w:p>
    <w:p>
      <w:pPr>
        <w:pStyle w:val="Footer"/>
        <w:rPr/>
      </w:pPr>
      <w:bookmarkStart w:id="2" w:name="_Hlk39591898"/>
      <w:r>
        <w:rPr>
          <w:rFonts w:cs="Arial" w:ascii="Arial Narrow" w:hAnsi="Arial Narrow"/>
          <w:bCs/>
          <w:sz w:val="18"/>
          <w:szCs w:val="18"/>
          <w:lang w:val="gl-ES"/>
        </w:rPr>
        <w:t>O tratamento dos datos persoais contidos no presente documento realizarase de acordo ao establecido na Lei Orgánica 3/2018, de 5 de decembro, de Protección de Datos Persoais e garantía dos dereitos dixitais.</w:t>
      </w:r>
      <w:bookmarkEnd w:id="2"/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JJAmeneiroP</dc:creator>
  <dc:description/>
  <cp:keywords/>
  <dc:language>en-US</dc:language>
  <cp:lastModifiedBy>Casal Arantes, Lino Antonio</cp:lastModifiedBy>
  <dcterms:modified xsi:type="dcterms:W3CDTF">2020-05-05T18:23:00Z</dcterms:modified>
  <cp:revision>8</cp:revision>
  <dc:subject/>
  <dc:title/>
</cp:coreProperties>
</file>